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    CLIENT INFORM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Today’s Date ______ / _______  /  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lease answer the questions that follow as thoroughly as possible. This form should be received with your deposit</w:t>
      </w:r>
    </w:p>
    <w:p>
      <w:pPr>
        <w:pStyle w:val="Normal"/>
        <w:jc w:val="center"/>
        <w:rPr/>
      </w:pPr>
      <w:r>
        <w:rPr>
          <w:b/>
          <w:sz w:val="22"/>
        </w:rPr>
        <w:t>at least a week before the training appointment. All answers are confidential and will help us to serve you better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>______________________________________________</w:t>
      </w:r>
      <w:r>
        <w:rPr>
          <w:b/>
          <w:sz w:val="22"/>
          <w:lang w:val="ru-RU"/>
        </w:rPr>
        <w:tab/>
      </w:r>
      <w:r>
        <w:rPr>
          <w:sz w:val="22"/>
          <w:lang w:val="ru-RU"/>
        </w:rPr>
        <w:t>______________________________________________</w:t>
      </w:r>
    </w:p>
    <w:p>
      <w:pPr>
        <w:pStyle w:val="Normal"/>
        <w:rPr/>
      </w:pPr>
      <w:r>
        <w:rPr>
          <w:sz w:val="22"/>
          <w:lang w:val="ru-RU"/>
        </w:rPr>
        <w:t>Owner’s Name</w:t>
        <w:tab/>
        <w:tab/>
        <w:tab/>
        <w:tab/>
        <w:tab/>
        <w:tab/>
        <w:t xml:space="preserve"> </w:t>
      </w:r>
      <w:r>
        <w:rPr>
          <w:sz w:val="22"/>
        </w:rPr>
        <w:t xml:space="preserve">            </w:t>
      </w:r>
      <w:r>
        <w:rPr>
          <w:sz w:val="22"/>
          <w:lang w:val="ru-RU"/>
        </w:rPr>
        <w:t>Dog’s Name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______________________________________________</w:t>
        <w:tab/>
        <w:t>______________________________</w:t>
      </w:r>
      <w:r>
        <w:rPr>
          <w:sz w:val="22"/>
        </w:rPr>
        <w:t xml:space="preserve">  </w:t>
      </w:r>
      <w:r>
        <w:rPr>
          <w:sz w:val="22"/>
          <w:lang w:val="ru-RU"/>
        </w:rPr>
        <w:t>_______________</w:t>
      </w:r>
    </w:p>
    <w:p>
      <w:pPr>
        <w:pStyle w:val="Normal"/>
        <w:rPr/>
      </w:pPr>
      <w:r>
        <w:rPr>
          <w:sz w:val="22"/>
          <w:lang w:val="ru-RU"/>
        </w:rPr>
        <w:t>Address</w:t>
        <w:tab/>
        <w:tab/>
        <w:tab/>
        <w:tab/>
        <w:tab/>
        <w:tab/>
      </w:r>
      <w:r>
        <w:rPr>
          <w:sz w:val="22"/>
        </w:rPr>
        <w:t xml:space="preserve">             </w:t>
      </w:r>
      <w:r>
        <w:rPr>
          <w:sz w:val="22"/>
          <w:lang w:val="ru-RU"/>
        </w:rPr>
        <w:t xml:space="preserve">Breed/Mix                        </w:t>
      </w:r>
      <w:r>
        <w:rPr>
          <w:sz w:val="22"/>
        </w:rPr>
        <w:t xml:space="preserve">                     </w:t>
      </w:r>
      <w:r>
        <w:rPr>
          <w:sz w:val="22"/>
          <w:lang w:val="ru-RU"/>
        </w:rPr>
        <w:t>D.O.B. or Age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______________________________________________</w:t>
        <w:tab/>
        <w:t>_______________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______________________________</w:t>
      </w:r>
    </w:p>
    <w:p>
      <w:pPr>
        <w:pStyle w:val="Normal"/>
        <w:rPr/>
      </w:pPr>
      <w:r>
        <w:rPr>
          <w:sz w:val="22"/>
          <w:lang w:val="ru-RU"/>
        </w:rPr>
        <w:t>City</w:t>
        <w:tab/>
        <w:t xml:space="preserve">                 </w:t>
      </w:r>
      <w:r>
        <w:rPr>
          <w:sz w:val="22"/>
        </w:rPr>
        <w:t xml:space="preserve">    </w:t>
      </w:r>
      <w:r>
        <w:rPr>
          <w:sz w:val="22"/>
          <w:lang w:val="ru-RU"/>
        </w:rPr>
        <w:t xml:space="preserve">  State                             Zip</w:t>
        <w:tab/>
        <w:tab/>
        <w:t>Weight</w:t>
        <w:tab/>
        <w:tab/>
        <w:t xml:space="preserve">    </w:t>
      </w:r>
      <w:r>
        <w:rPr>
          <w:sz w:val="22"/>
        </w:rPr>
        <w:t xml:space="preserve">  </w:t>
      </w:r>
      <w:r>
        <w:rPr>
          <w:sz w:val="22"/>
          <w:lang w:val="ru-RU"/>
        </w:rPr>
        <w:t>Color/unique markings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______________________________________________ </w:t>
        <w:tab/>
        <w:t xml:space="preserve">O Male   O Female   </w:t>
      </w:r>
      <w:r>
        <w:rPr>
          <w:sz w:val="22"/>
        </w:rPr>
        <w:t xml:space="preserve">   </w:t>
      </w:r>
      <w:r>
        <w:rPr>
          <w:sz w:val="22"/>
          <w:lang w:val="ru-RU"/>
        </w:rPr>
        <w:t>O Intact     O Neutered    O Spayed</w:t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lang w:val="ru-RU"/>
        </w:rPr>
        <w:t>ome Phone                             Work Phone</w:t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            ______________________________________________</w:t>
      </w:r>
    </w:p>
    <w:p>
      <w:pPr>
        <w:pStyle w:val="Normal"/>
        <w:rPr/>
      </w:pPr>
      <w:r>
        <w:rPr>
          <w:sz w:val="22"/>
          <w:lang w:val="ru-RU"/>
        </w:rPr>
        <w:t>Cell Phone</w:t>
        <w:tab/>
        <w:tab/>
      </w:r>
      <w:r>
        <w:rPr>
          <w:sz w:val="22"/>
        </w:rPr>
        <w:t xml:space="preserve">           </w:t>
      </w:r>
      <w:r>
        <w:rPr>
          <w:sz w:val="22"/>
          <w:lang w:val="ru-RU"/>
        </w:rPr>
        <w:t>Occupation</w:t>
        <w:tab/>
        <w:tab/>
        <w:tab/>
        <w:t xml:space="preserve">If </w:t>
      </w:r>
      <w:r>
        <w:rPr>
          <w:sz w:val="22"/>
        </w:rPr>
        <w:t>spayed/</w:t>
      </w:r>
      <w:r>
        <w:rPr>
          <w:sz w:val="22"/>
          <w:lang w:val="ru-RU"/>
        </w:rPr>
        <w:t>neutered, at what age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</w:t>
        <w:tab/>
        <w:t>______________________________________________</w:t>
      </w:r>
    </w:p>
    <w:p>
      <w:pPr>
        <w:pStyle w:val="Normal"/>
        <w:rPr/>
      </w:pPr>
      <w:r>
        <w:rPr>
          <w:sz w:val="22"/>
          <w:lang w:val="ru-RU"/>
        </w:rPr>
        <w:t>Email</w:t>
        <w:tab/>
        <w:tab/>
        <w:tab/>
        <w:tab/>
        <w:tab/>
      </w:r>
      <w:r>
        <w:rPr>
          <w:sz w:val="22"/>
        </w:rPr>
        <w:tab/>
        <w:tab/>
        <w:tab/>
        <w:t>I</w:t>
      </w:r>
      <w:r>
        <w:rPr>
          <w:sz w:val="22"/>
          <w:lang w:val="ru-RU"/>
        </w:rPr>
        <w:t xml:space="preserve">f </w:t>
      </w:r>
      <w:r>
        <w:rPr>
          <w:sz w:val="22"/>
        </w:rPr>
        <w:t>spayed/</w:t>
      </w:r>
      <w:r>
        <w:rPr>
          <w:sz w:val="22"/>
          <w:lang w:val="ru-RU"/>
        </w:rPr>
        <w:t>neutered due to a behavioral problem, explain</w:t>
      </w:r>
      <w:r>
        <w:rPr>
          <w:sz w:val="22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O House  O Townhome  O Apartment  O Other ___________   </w:t>
      </w:r>
      <w:r>
        <w:rPr>
          <w:sz w:val="22"/>
        </w:rPr>
        <w:t xml:space="preserve">   </w:t>
      </w:r>
      <w:r>
        <w:rPr>
          <w:sz w:val="22"/>
          <w:lang w:val="ru-RU"/>
        </w:rPr>
        <w:t xml:space="preserve">Fenced yard?  O Yes  O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No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Invisible fence?  O Yes  O </w:t>
      </w:r>
      <w:r>
        <w:rPr>
          <w:sz w:val="22"/>
        </w:rPr>
        <w:t xml:space="preserve"> </w:t>
      </w:r>
      <w:r>
        <w:rPr>
          <w:sz w:val="22"/>
          <w:lang w:val="ru-RU"/>
        </w:rPr>
        <w:t>No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2890</wp:posOffset>
                </wp:positionV>
                <wp:extent cx="70993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id you hear about us?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 Veterinarian    ___ Former client    ___ Internet    ___ Advertisement    ___ Breeder    ___ Rescue/She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 Pet-related business    ___ Other: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me of referring individual, organization or publication: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02.85pt;mso-wrap-distance-left:9.05pt;mso-wrap-distance-right:9.05pt;mso-wrap-distance-top:0pt;mso-wrap-distance-bottom:0pt;margin-top:20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did you hear about us?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 Veterinarian    ___ Former client    ___ Internet    ___ Advertisement    ___ Breeder    ___ Rescue/She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 Pet-related business    ___ Other: 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me of referring individual, organization or publication: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Where did you obtain your dog?      O Breeder       O Individual       O Shelter       O Rescue Group       O Pet Store</w:t>
      </w:r>
    </w:p>
    <w:p>
      <w:pPr>
        <w:pStyle w:val="Normal"/>
        <w:rPr/>
      </w:pPr>
      <w:r>
        <w:rPr>
          <w:sz w:val="22"/>
          <w:lang w:val="ru-RU"/>
        </w:rPr>
        <w:t>O Friend/Relative       O Found stray       O Other</w:t>
      </w:r>
      <w:r>
        <w:rPr>
          <w:sz w:val="22"/>
        </w:rPr>
        <w:t>:</w:t>
      </w:r>
      <w:r>
        <w:rPr>
          <w:sz w:val="22"/>
          <w:lang w:val="ru-RU"/>
        </w:rPr>
        <w:t xml:space="preserve">   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How long have you had your dog? _____________________  Were there previous owners? _________ If yes, why was the dog given up?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ru-RU"/>
        </w:rPr>
        <w:t>Type of ID   O Microchip   O Rabies/License Tag   O Name Tag     O Tattoo       O Other</w:t>
      </w:r>
      <w:r>
        <w:rPr>
          <w:sz w:val="22"/>
        </w:rPr>
        <w:t>:</w:t>
      </w:r>
      <w:r>
        <w:rPr>
          <w:sz w:val="22"/>
          <w:lang w:val="ru-RU"/>
        </w:rPr>
        <w:t xml:space="preserve"> </w:t>
      </w:r>
      <w:r>
        <w:rPr>
          <w:sz w:val="22"/>
        </w:rPr>
        <w:t>_</w:t>
      </w:r>
      <w:r>
        <w:rPr>
          <w:sz w:val="22"/>
          <w:lang w:val="ru-RU"/>
        </w:rPr>
        <w:t>_______________________</w:t>
      </w:r>
      <w:r>
        <w:rPr>
          <w:sz w:val="22"/>
        </w:rPr>
        <w:t>_</w:t>
      </w:r>
      <w:r>
        <w:rPr>
          <w:sz w:val="22"/>
          <w:lang w:val="ru-RU"/>
        </w:rPr>
        <w:t>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7099300" cy="235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35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hy did you get your dog? Please check all that app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 Companionship   ____ For the kids   ____ For protection   ____ To breed   ____ Received as gift</w:t>
                              <w:br/>
                              <w:t xml:space="preserve">   ____ Sports/Work (e.g., competition obedience, agility, hunting): _________________________________</w:t>
                              <w:br/>
                              <w:t xml:space="preserve">   ____ Assistance/Service dog/Therapy dog/Emotional Support dog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 Companion for other dog   ___ Other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ave you owned other dogs in the past? _______ If yes, what breed? 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ist any physical/breed characteristics that contributed to your choice for your current dog:            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85.8pt;mso-wrap-distance-left:9.05pt;mso-wrap-distance-right:9.05pt;mso-wrap-distance-top:0pt;mso-wrap-distance-bottom:0pt;margin-top: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hy did you get your dog? Please check all that app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 Companionship   ____ For the kids   ____ For protection   ____ To breed   ____ Received as gift</w:t>
                        <w:br/>
                        <w:t xml:space="preserve">   ____ Sports/Work (e.g., competition obedience, agility, hunting): _________________________________</w:t>
                        <w:br/>
                        <w:t xml:space="preserve">   ____ Assistance/Service dog/Therapy dog/Emotional Support dog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 Companion for other dog   ___ Other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ave you owned other dogs in the past? _______ If yes, what breed? 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ist any physical/breed characteristics that contributed to your choice for your current dog:            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7099300" cy="298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EDIC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Veterinarian’s Name _________________________________________  City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Month/Year of last visit  ______ / _______ Reason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___________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Date last vaccinated: _____ / _____ Vaccine</w:t>
                            </w:r>
                            <w:r>
                              <w:rPr>
                                <w:sz w:val="22"/>
                              </w:rPr>
                              <w:t>(s)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given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Current health problems/Medications ____________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__________________________________________________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Past medical conditions/Treatment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Does your dog have any allergies, including food allergies? 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Is your dog easily handled by the vet staff?</w:t>
                              <w:tab/>
                              <w:t>O Yes  O  No    Has he/she ever had to be muzzled?   O Yes  O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Is your dog on heartworm preventative?</w:t>
                              <w:tab/>
                              <w:tab/>
                              <w:t>O Yes  O  No    Brand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Is your dog on flea and/ or tick preventative?</w:t>
                              <w:tab/>
                              <w:t>O Yes  O  No    Brand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May we contact and discuss health and behavioral issues with your veterinarian? ___________ </w:t>
                              <w:br/>
                              <w:t>If yes, please initial here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35pt;mso-wrap-distance-left:9.05pt;mso-wrap-distance-right:9.05pt;mso-wrap-distance-top:0pt;mso-wrap-distance-bottom:0pt;margin-top:-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MEDIC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Veterinarian’s Name _________________________________________  City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Month/Year of last visit  ______ / _______ Reason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_____________________________________</w:t>
                      </w:r>
                      <w:r>
                        <w:rPr>
                          <w:sz w:val="22"/>
                          <w:lang w:val="ru-RU"/>
                        </w:rPr>
                        <w:t>Date last vaccinated: _____ / _____ Vaccine</w:t>
                      </w:r>
                      <w:r>
                        <w:rPr>
                          <w:sz w:val="22"/>
                        </w:rPr>
                        <w:t>(s)</w:t>
                      </w:r>
                      <w:r>
                        <w:rPr>
                          <w:sz w:val="22"/>
                          <w:lang w:val="ru-RU"/>
                        </w:rPr>
                        <w:t xml:space="preserve"> given: 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Current health problems/Medications ____________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lang w:val="ru-RU"/>
                        </w:rPr>
                        <w:t>__________________________________________________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lang w:val="ru-RU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Past medical conditions/Treatment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Does your dog have any allergies, including food allergies? 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Is your dog easily handled by the vet staff?</w:t>
                        <w:tab/>
                        <w:t>O Yes  O  No    Has he/she ever had to be muzzled?   O Yes  O  N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Is your dog on heartworm preventative?</w:t>
                        <w:tab/>
                        <w:tab/>
                        <w:t>O Yes  O  No    Brand  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Is your dog on flea and/ or tick preventative?</w:t>
                        <w:tab/>
                        <w:t>O Yes  O  No    Brand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May we contact and discuss health and behavioral issues with your veterinarian? ___________ </w:t>
                        <w:br/>
                        <w:t>If yes, please initial here 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IET AND ELIMINATION</w:t>
      </w:r>
      <w:r>
        <w:rPr>
          <w:b/>
          <w:sz w:val="22"/>
        </w:rPr>
        <w:t>: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What type of food do you feed? (e.g., raw, dry kibble, canned)  _______________________________________________ </w:t>
      </w:r>
    </w:p>
    <w:p>
      <w:pPr>
        <w:pStyle w:val="Normal"/>
        <w:rPr/>
      </w:pPr>
      <w:r>
        <w:rPr>
          <w:sz w:val="22"/>
          <w:lang w:val="ru-RU"/>
        </w:rPr>
        <w:t xml:space="preserve">How often?________________ </w:t>
      </w:r>
      <w:r>
        <w:rPr>
          <w:sz w:val="22"/>
        </w:rPr>
        <w:t xml:space="preserve">How much? ______________ </w:t>
      </w:r>
      <w:r>
        <w:rPr>
          <w:sz w:val="22"/>
          <w:lang w:val="ru-RU"/>
        </w:rPr>
        <w:t>At approximately what times? _________________</w:t>
      </w:r>
      <w:r>
        <w:rPr>
          <w:sz w:val="22"/>
        </w:rPr>
        <w:t>_____</w:t>
      </w:r>
      <w:r>
        <w:rPr>
          <w:sz w:val="22"/>
          <w:lang w:val="ru-RU"/>
        </w:rPr>
        <w:t>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Does your dog finish all food at meals? O Yes  O  No   If not, how long is the food left down?  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Does your dog receive other treats/chewies?  O Yes  O  No   Frequency/type: 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Please list 3 of your dog’s favorite foods/treats: 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Has your dog ever become possessive of his food or a treat?  O Yes  O  No    Please describe in as much detail as possible: ______________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Is your dog reliably housetrained?   O Yes    O Mostly (infrequent accidents)    O No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Is your dog crate trained?   O Yes  O  No       Paper/pad trained?  O  Yes  O  No        Litter box trained?  O Yes  O  No</w:t>
      </w:r>
    </w:p>
    <w:p>
      <w:pPr>
        <w:pStyle w:val="Normal"/>
        <w:rPr/>
      </w:pPr>
      <w:r>
        <w:rPr>
          <w:sz w:val="22"/>
          <w:lang w:val="ru-RU"/>
        </w:rPr>
        <w:t xml:space="preserve">Do you have a dog door?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O Yes  O  No  If not, how many times daily do you let your dog out (or take him on walks) to eliminate when you are at home? _____________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How many times per day does your dog normally defecate? __</w:t>
      </w:r>
      <w:r>
        <w:rPr>
          <w:sz w:val="22"/>
        </w:rPr>
        <w:t>_</w:t>
      </w:r>
      <w:r>
        <w:rPr>
          <w:sz w:val="22"/>
          <w:lang w:val="ru-RU"/>
        </w:rPr>
        <w:t>______</w:t>
      </w:r>
    </w:p>
    <w:p>
      <w:pPr>
        <w:pStyle w:val="Normal"/>
        <w:rPr>
          <w:sz w:val="22"/>
          <w:vertAlign w:val="subscript"/>
          <w:lang w:val="ru-RU"/>
        </w:rPr>
      </w:pPr>
      <w:r>
        <w:rPr>
          <w:sz w:val="22"/>
          <w:vertAlign w:val="subscript"/>
          <w:lang w:val="ru-RU"/>
        </w:rPr>
      </w:r>
    </w:p>
    <w:p>
      <w:pPr>
        <w:pStyle w:val="Normal"/>
        <w:rPr>
          <w:sz w:val="22"/>
          <w:szCs w:val="20"/>
          <w:vertAlign w:val="subscript"/>
          <w:lang w:val="en-US" w:eastAsia="en-US" w:bidi="en-US"/>
        </w:rPr>
      </w:pPr>
      <w:r>
        <w:rPr>
          <w:sz w:val="22"/>
          <w:szCs w:val="20"/>
          <w:vertAlign w:val="subscript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540</wp:posOffset>
                </wp:positionV>
                <wp:extent cx="7099300" cy="3602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60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EXERCISE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type of exercise does your dog get? (If not receiving any exercise at this time, note “none” and the reason.) _________________________________________________________________________________________________</w:t>
                              <w:br/>
                              <w:br/>
                              <w:t>How long does the exercise last/how often is it provided? (For example, “a 15-minute walk three times daily,” or “plays with neighbor’s dog for an hour once a week.”)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  <w:t xml:space="preserve">Who is normally responsible for exercising your dog? 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  <w:t xml:space="preserve">If walks are provided, what type of collar and leash is being used? (Collar examples: “regular buckle collar,” “head halter,” “body harness,” “pinch/prong collar,” “choke chain.” Leash examples: “6-foot nylon leash,” “retractable leash.”) </w:t>
                              <w:br/>
                              <w:t>___________________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es your dog ever become reactive toward other dogs or people on walks? 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sz w:val="22"/>
                              </w:rPr>
                              <w:t xml:space="preserve">Yes  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 xml:space="preserve">O  No    </w:t>
                            </w:r>
                            <w:r>
                              <w:rPr>
                                <w:sz w:val="22"/>
                              </w:rPr>
                              <w:t>If so, please de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83.65pt;mso-wrap-distance-left:9.05pt;mso-wrap-distance-right:9.05pt;mso-wrap-distance-top:0pt;mso-wrap-distance-bottom:0pt;margin-top:-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b/>
                          <w:sz w:val="22"/>
                        </w:rPr>
                        <w:t>EXERCISE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type of exercise does your dog get? (If not receiving any exercise at this time, note “none” and the reason.) _________________________________________________________________________________________________</w:t>
                        <w:br/>
                        <w:br/>
                        <w:t>How long does the exercise last/how often is it provided? (For example, “a 15-minute walk three times daily,” or “plays with neighbor’s dog for an hour once a week.”)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  <w:t xml:space="preserve">Who is normally responsible for exercising your dog? 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  <w:t xml:space="preserve">If walks are provided, what type of collar and leash is being used? (Collar examples: “regular buckle collar,” “head halter,” “body harness,” “pinch/prong collar,” “choke chain.” Leash examples: “6-foot nylon leash,” “retractable leash.”) </w:t>
                        <w:br/>
                        <w:t>___________________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Does your dog ever become reactive toward other dogs or people on walks? 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</w:rPr>
                        <w:t xml:space="preserve">O </w:t>
                      </w:r>
                      <w:r>
                        <w:rPr>
                          <w:sz w:val="22"/>
                        </w:rPr>
                        <w:t xml:space="preserve">Yes  </w:t>
                      </w:r>
                      <w:r>
                        <w:rPr>
                          <w:rFonts w:cs="Goudy Old Style" w:ascii="Goudy Old Style" w:hAnsi="Goudy Old Style"/>
                          <w:sz w:val="22"/>
                        </w:rPr>
                        <w:t xml:space="preserve">O  No    </w:t>
                      </w:r>
                      <w:r>
                        <w:rPr>
                          <w:sz w:val="22"/>
                        </w:rPr>
                        <w:t>If so, please describe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/>
      </w:pPr>
      <w:r>
        <w:rPr>
          <w:b/>
          <w:sz w:val="22"/>
        </w:rPr>
        <w:t>ENVIRONMENT/LIFESTYLE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7099300" cy="4380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38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List all people, including yourself, who live in your househol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 xml:space="preserve">Name </w:t>
                              <w:tab/>
                              <w:tab/>
                              <w:tab/>
                              <w:tab/>
                              <w:tab/>
                              <w:t>Gender</w:t>
                              <w:tab/>
                              <w:tab/>
                              <w:t xml:space="preserve">       Age (of children)</w:t>
                              <w:tab/>
                              <w:t xml:space="preserve">         Relationship to 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o will be responsible for practicing training exercises with the dog?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es your dog “belong to” a particular household member (e.g., son) or everyone?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any household members dislike the dog, and if so, why?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e any household members frightened of the dog, and if so, why?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 the dog frightened of any household members, and if so, why?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344.95pt;mso-wrap-distance-left:9.05pt;mso-wrap-distance-right:9.05pt;mso-wrap-distance-top:0pt;mso-wrap-distance-bottom:0pt;margin-top:4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List all people, including yourself, who live in your household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 xml:space="preserve">Name </w:t>
                        <w:tab/>
                        <w:tab/>
                        <w:tab/>
                        <w:tab/>
                        <w:tab/>
                        <w:t>Gender</w:t>
                        <w:tab/>
                        <w:tab/>
                        <w:t xml:space="preserve">       Age (of children)</w:t>
                        <w:tab/>
                        <w:t xml:space="preserve">         Relationship to yo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o will be responsible for practicing training exercises with the dog? 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es your dog “belong to” a particular household member (e.g., son) or everyone? 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any household members dislike the dog, and if so, why?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e any household members frightened of the dog, and if so, why? 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 the dog frightened of any household members, and if so, why? 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Where is your dog kept when you are not at home?  O Indoors not confined   O Indoors confined: 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O In yard not confined    O In yard confined to dog run   O In yard tied out or chained    O Other: ____________________</w:t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lang w:val="ru-RU"/>
        </w:rPr>
        <w:br/>
      </w:r>
      <w:r>
        <w:rPr>
          <w:sz w:val="22"/>
          <w:lang w:val="ru-RU"/>
        </w:rPr>
        <w:t xml:space="preserve">When you are at home, is your dog allowed in the house? O Yes  O  No  </w:t>
        <w:br/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If your dog is not allowed indoors at all, why not?    O Allergies    O Cleanliness    O Not potty trained</w:t>
      </w:r>
      <w:r>
        <w:rPr>
          <w:sz w:val="22"/>
        </w:rPr>
        <w:t xml:space="preserve">    </w:t>
      </w:r>
      <w:r>
        <w:rPr>
          <w:sz w:val="22"/>
          <w:lang w:val="ru-RU"/>
        </w:rPr>
        <w:t>O  We prefer it</w:t>
      </w:r>
    </w:p>
    <w:p>
      <w:pPr>
        <w:pStyle w:val="Normal"/>
        <w:rPr/>
      </w:pPr>
      <w:r>
        <w:rPr>
          <w:sz w:val="22"/>
          <w:lang w:val="ru-RU"/>
        </w:rPr>
        <w:t xml:space="preserve">O </w:t>
      </w:r>
      <w:r>
        <w:rPr>
          <w:sz w:val="22"/>
        </w:rPr>
        <w:t xml:space="preserve"> </w:t>
      </w:r>
      <w:r>
        <w:rPr>
          <w:sz w:val="22"/>
          <w:lang w:val="ru-RU"/>
        </w:rPr>
        <w:t>Destructive   O  Other: ____</w:t>
      </w:r>
      <w:r>
        <w:rPr>
          <w:sz w:val="22"/>
        </w:rPr>
        <w:t>_</w:t>
      </w:r>
      <w:r>
        <w:rPr>
          <w:sz w:val="22"/>
          <w:lang w:val="ru-RU"/>
        </w:rPr>
        <w:t>__________________</w:t>
      </w:r>
      <w:r>
        <w:rPr>
          <w:sz w:val="22"/>
        </w:rPr>
        <w:t>____________________</w:t>
      </w:r>
      <w:r>
        <w:rPr>
          <w:sz w:val="22"/>
          <w:lang w:val="ru-RU"/>
        </w:rPr>
        <w:t>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If your dog is an outdoor dog, would you like him to eventually be able to be indoors?   O Yes  O  No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If indoors, is your dog ever confined (crated, penned) while you are home?  O Yes  O  No   How? 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If so, how long is your dog confined on an average day? __________ Reason: _____________________________________</w:t>
      </w:r>
    </w:p>
    <w:p>
      <w:pPr>
        <w:pStyle w:val="Normal"/>
        <w:rPr/>
      </w:pPr>
      <w:r>
        <w:rPr>
          <w:sz w:val="22"/>
          <w:lang w:val="ru-RU"/>
        </w:rPr>
        <w:t>Where does your dog sleep at night? _____________</w:t>
      </w:r>
      <w:r>
        <w:rPr>
          <w:sz w:val="22"/>
        </w:rPr>
        <w:t>__</w:t>
      </w:r>
      <w:r>
        <w:rPr>
          <w:sz w:val="22"/>
          <w:lang w:val="ru-RU"/>
        </w:rPr>
        <w:t>_________________________________    In a crate?  O Yes  O  No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How many hours per day is your pet without human companionship? 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Do you have other pets?</w:t>
      </w:r>
      <w:r>
        <w:rPr>
          <w:sz w:val="22"/>
        </w:rPr>
        <w:t xml:space="preserve">  </w:t>
      </w:r>
      <w:r>
        <w:rPr>
          <w:sz w:val="22"/>
          <w:lang w:val="ru-RU"/>
        </w:rPr>
        <w:t xml:space="preserve">O Yes  O  No   </w:t>
      </w:r>
      <w:r>
        <w:rPr>
          <w:sz w:val="22"/>
        </w:rPr>
        <w:t xml:space="preserve">  </w:t>
      </w:r>
      <w:r>
        <w:rPr>
          <w:sz w:val="22"/>
          <w:lang w:val="ru-RU"/>
        </w:rPr>
        <w:t>If so, what kind, breed, age, sex, neutered?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91160</wp:posOffset>
                </wp:positionV>
                <wp:extent cx="7099300" cy="138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Three things I like about my dog:</w:t>
                              <w:tab/>
                              <w:tab/>
                              <w:tab/>
                              <w:tab/>
                              <w:t>Three things I do not like about my do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09pt;mso-wrap-distance-left:9.05pt;mso-wrap-distance-right:9.05pt;mso-wrap-distance-top:0pt;mso-wrap-distance-bottom:0pt;margin-top:30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</w:rPr>
                        <w:tab/>
                      </w:r>
                      <w:r>
                        <w:rPr>
                          <w:sz w:val="22"/>
                          <w:lang w:val="ru-RU"/>
                        </w:rPr>
                        <w:t>Three things I like about my dog:</w:t>
                        <w:tab/>
                        <w:tab/>
                        <w:tab/>
                        <w:tab/>
                        <w:t>Three things I do not like about my dog: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lang w:val="ru-RU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  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  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  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sz w:val="22"/>
          <w:lang w:val="ru-RU"/>
        </w:rPr>
      </w:pPr>
      <w:r>
        <w:rPr>
          <w:rFonts w:cs="Goudy Old Style" w:ascii="Goudy Old Style" w:hAnsi="Goudy Old Style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If your other pet is a dog or cat, how does your dog get along with the other pet? 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Does your dog play with toys or play games?  O Yes  O  No   If so, what are his favorite toys/games? (These may be interac</w:t>
      </w: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>tive games like tug or toys he plays with alone.) ___________________</w:t>
      </w:r>
      <w:r>
        <w:rPr>
          <w:sz w:val="22"/>
        </w:rPr>
        <w:t>____</w:t>
      </w:r>
      <w:r>
        <w:rPr>
          <w:sz w:val="22"/>
          <w:lang w:val="ru-RU"/>
        </w:rPr>
        <w:t>________________________________</w:t>
      </w:r>
      <w:r>
        <w:rPr>
          <w:sz w:val="22"/>
        </w:rPr>
        <w:t>__</w:t>
      </w:r>
      <w:r>
        <w:rPr>
          <w:sz w:val="22"/>
          <w:lang w:val="ru-RU"/>
        </w:rPr>
        <w:t>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What other activities does your dog enjoy? ________________________________________</w:t>
      </w:r>
      <w:r>
        <w:rPr>
          <w:sz w:val="22"/>
        </w:rPr>
        <w:t>__</w:t>
      </w:r>
      <w:r>
        <w:rPr>
          <w:sz w:val="22"/>
          <w:lang w:val="ru-RU"/>
        </w:rPr>
        <w:t>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</w:rPr>
        <w:t>TRAINING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0"/>
          <w:u w:val="single"/>
          <w:lang w:val="en-US" w:eastAsia="en-US" w:bidi="en-US"/>
        </w:rPr>
      </w:pPr>
      <w:r>
        <w:rPr>
          <w:rFonts w:cs="Goudy Old Style" w:ascii="Goudy Old Style" w:hAnsi="Goudy Old Style"/>
          <w:b/>
          <w:sz w:val="22"/>
          <w:szCs w:val="2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7099300" cy="955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O  No training yet   O  Trained </w:t>
                            </w:r>
                            <w:r>
                              <w:rPr>
                                <w:sz w:val="22"/>
                              </w:rPr>
                              <w:t xml:space="preserve">him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ourselves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O  Puppy </w:t>
                            </w:r>
                            <w:r>
                              <w:rPr>
                                <w:sz w:val="22"/>
                              </w:rPr>
                              <w:t>Grou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  O  Basic</w:t>
                            </w:r>
                            <w:r>
                              <w:rPr>
                                <w:sz w:val="22"/>
                              </w:rPr>
                              <w:t xml:space="preserve"> Grou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O  </w:t>
                            </w:r>
                            <w:r>
                              <w:rPr>
                                <w:sz w:val="22"/>
                              </w:rPr>
                              <w:t xml:space="preserve">Inter. Group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Advanced</w:t>
                            </w:r>
                            <w:r>
                              <w:rPr>
                                <w:sz w:val="22"/>
                              </w:rPr>
                              <w:t xml:space="preserve">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O  Private Lessons</w:t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O  Sent to trainer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If group class, did you complete the course?   O Yes  O  No</w:t>
                            </w: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5.25pt;mso-wrap-distance-left:9.05pt;mso-wrap-distance-right:9.05pt;mso-wrap-distance-top:0pt;mso-wrap-distance-bottom:0pt;margin-top:1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 xml:space="preserve">O  No training yet   O  Trained </w:t>
                      </w:r>
                      <w:r>
                        <w:rPr>
                          <w:sz w:val="22"/>
                        </w:rPr>
                        <w:t xml:space="preserve">him </w:t>
                      </w:r>
                      <w:r>
                        <w:rPr>
                          <w:sz w:val="22"/>
                          <w:lang w:val="ru-RU"/>
                        </w:rPr>
                        <w:t xml:space="preserve">ourselves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 xml:space="preserve">O  Puppy </w:t>
                      </w:r>
                      <w:r>
                        <w:rPr>
                          <w:sz w:val="22"/>
                        </w:rPr>
                        <w:t>Group</w:t>
                      </w:r>
                      <w:r>
                        <w:rPr>
                          <w:sz w:val="22"/>
                          <w:lang w:val="ru-RU"/>
                        </w:rPr>
                        <w:t xml:space="preserve">   O  Basic</w:t>
                      </w:r>
                      <w:r>
                        <w:rPr>
                          <w:sz w:val="22"/>
                        </w:rPr>
                        <w:t xml:space="preserve"> Group</w:t>
                      </w:r>
                      <w:r>
                        <w:rPr>
                          <w:sz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 xml:space="preserve">O  </w:t>
                      </w:r>
                      <w:r>
                        <w:rPr>
                          <w:sz w:val="22"/>
                        </w:rPr>
                        <w:t xml:space="preserve">Inter. Group   </w:t>
                      </w:r>
                      <w:r>
                        <w:rPr>
                          <w:sz w:val="22"/>
                          <w:lang w:val="ru-RU"/>
                        </w:rPr>
                        <w:t>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Advanced</w:t>
                      </w:r>
                      <w:r>
                        <w:rPr>
                          <w:sz w:val="22"/>
                        </w:rPr>
                        <w:t xml:space="preserve"> Group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  <w:lang w:val="ru-RU"/>
                        </w:rPr>
                        <w:t>O  Private Lessons</w:t>
                        <w:tab/>
                      </w: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  <w:lang w:val="ru-RU"/>
                        </w:rPr>
                        <w:t>O  Sent to trainer</w:t>
                      </w: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  <w:lang w:val="ru-RU"/>
                        </w:rPr>
                        <w:t>If group class, did you complete the course?   O Yes  O  No</w:t>
                      </w:r>
                      <w:r>
                        <w:rPr>
                          <w:rFonts w:cs="Goudy Old Style" w:ascii="Goudy Old Style" w:hAnsi="Goudy Old Style"/>
                          <w:sz w:val="22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2"/>
        </w:rPr>
        <w:br/>
      </w:r>
      <w:r>
        <w:rPr>
          <w:sz w:val="22"/>
          <w:lang w:val="ru-RU"/>
        </w:rPr>
        <w:t xml:space="preserve">Training methods used (check all that apply):   O  Food treats    O  Praise    O  Verbal corrections    O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Physical corrections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List organization name and/or trainer’s name: __________________________________________________________</w:t>
      </w:r>
      <w:r>
        <w:rPr>
          <w:sz w:val="22"/>
        </w:rPr>
        <w:t>_</w:t>
      </w:r>
      <w:r>
        <w:rPr>
          <w:sz w:val="22"/>
          <w:lang w:val="ru-RU"/>
        </w:rPr>
        <w:t>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Circle the behaviors your dog knows. Then, next to each, estimate what percentage of the time he will do so when asked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Sit  _______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Down  _______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Stay  _______ 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Come  _______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Walk nicely on leash  _______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Leave </w:t>
      </w:r>
      <w:r>
        <w:rPr>
          <w:sz w:val="22"/>
        </w:rPr>
        <w:t>i</w:t>
      </w:r>
      <w:r>
        <w:rPr>
          <w:sz w:val="22"/>
          <w:lang w:val="ru-RU"/>
        </w:rPr>
        <w:t xml:space="preserve">t </w:t>
      </w:r>
      <w:r>
        <w:rPr>
          <w:sz w:val="22"/>
        </w:rPr>
        <w:t xml:space="preserve"> </w:t>
      </w:r>
      <w:r>
        <w:rPr>
          <w:sz w:val="22"/>
          <w:lang w:val="ru-RU"/>
        </w:rPr>
        <w:t>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Give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_____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Wait  _______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Go to your place  _______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Quiet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______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Off (furniture or when jumps up)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________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Others (including tricks):  _______________________________________</w:t>
      </w:r>
      <w:r>
        <w:rPr>
          <w:sz w:val="22"/>
        </w:rPr>
        <w:t>__</w:t>
      </w:r>
      <w:r>
        <w:rPr>
          <w:sz w:val="22"/>
          <w:lang w:val="ru-RU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02235</wp:posOffset>
                </wp:positionV>
                <wp:extent cx="7099300" cy="4559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55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eck the behaviors that apply to your dog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O Aggressive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describe below)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ab/>
                              <w:t xml:space="preserve">  O Fearful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describe below)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  <w:tab/>
                              <w:t xml:space="preserve">       </w:t>
                              <w:tab/>
                              <w:t>O Anxious when al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O Jumps on people </w:t>
                              <w:tab/>
                              <w:tab/>
                              <w:tab/>
                              <w:t xml:space="preserve">  O Pulls on leash </w:t>
                              <w:tab/>
                              <w:tab/>
                              <w:t xml:space="preserve">       </w:t>
                              <w:tab/>
                              <w:t xml:space="preserve">O Destructive when al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O Mouthing/nipping</w:t>
                              <w:tab/>
                              <w:tab/>
                              <w:tab/>
                              <w:t xml:space="preserve">  O Chews furniture/property</w:t>
                              <w:tab/>
                              <w:t xml:space="preserve">       </w:t>
                              <w:tab/>
                              <w:t>O Digs in y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O Urinates in house</w:t>
                              <w:tab/>
                              <w:tab/>
                              <w:tab/>
                              <w:t xml:space="preserve">  O Urinates when excited</w:t>
                              <w:tab/>
                              <w:t xml:space="preserve">       </w:t>
                              <w:tab/>
                              <w:t>O Defecates i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O Steals food/objects/trash</w:t>
                              <w:tab/>
                              <w:tab/>
                              <w:t xml:space="preserve">  O Darts out doors/gates</w:t>
                              <w:tab/>
                              <w:t xml:space="preserve">       </w:t>
                              <w:tab/>
                              <w:t>O Escapes from y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O Guards food/toys/chewies/other</w:t>
                              <w:tab/>
                              <w:t xml:space="preserve">  O Excessive attention-seeking</w:t>
                              <w:tab/>
                              <w:t xml:space="preserve">       </w:t>
                              <w:tab/>
                              <w:t>O Jumps on furni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O Play biting</w:t>
                              <w:tab/>
                              <w:tab/>
                              <w:tab/>
                              <w:tab/>
                              <w:t xml:space="preserve">  O Stool consumption</w:t>
                              <w:tab/>
                              <w:tab/>
                              <w:t xml:space="preserve">       </w:t>
                              <w:tab/>
                              <w:t>O Understands but will not ob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O Excessive vocalization when alone</w:t>
                              <w:tab/>
                              <w:t xml:space="preserve">  O Excessive voc. when we’re home</w:t>
                              <w:tab/>
                              <w:t xml:space="preserve">O Othe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describe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O Threatening/biting family members</w:t>
                              <w:tab/>
                              <w:t xml:space="preserve">  O Threatening/biting strangers </w:t>
                              <w:tab/>
                              <w:t xml:space="preserve">       </w:t>
                              <w:tab/>
                              <w:t>O Threatening/growling at other animals</w:t>
                              <w:br/>
                              <w:br/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359pt;mso-wrap-distance-left:9.05pt;mso-wrap-distance-right:9.05pt;mso-wrap-distance-top:0pt;mso-wrap-distance-bottom:0pt;margin-top:-8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eck the behaviors that apply to your dog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O Aggressive </w:t>
                      </w:r>
                      <w:r>
                        <w:rPr>
                          <w:sz w:val="20"/>
                          <w:lang w:val="ru-RU"/>
                        </w:rPr>
                        <w:t>(describe below)</w:t>
                      </w:r>
                      <w:r>
                        <w:rPr>
                          <w:sz w:val="22"/>
                          <w:lang w:val="ru-RU"/>
                        </w:rPr>
                        <w:tab/>
                        <w:tab/>
                        <w:t xml:space="preserve">  O Fearful </w:t>
                      </w:r>
                      <w:r>
                        <w:rPr>
                          <w:sz w:val="20"/>
                          <w:lang w:val="ru-RU"/>
                        </w:rPr>
                        <w:t>(describe below)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  <w:tab/>
                        <w:t xml:space="preserve">       </w:t>
                        <w:tab/>
                        <w:t>O Anxious when alon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O Jumps on people </w:t>
                        <w:tab/>
                        <w:tab/>
                        <w:tab/>
                        <w:t xml:space="preserve">  O Pulls on leash </w:t>
                        <w:tab/>
                        <w:tab/>
                        <w:t xml:space="preserve">       </w:t>
                        <w:tab/>
                        <w:t xml:space="preserve">O Destructive when alone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O Mouthing/nipping</w:t>
                        <w:tab/>
                        <w:tab/>
                        <w:tab/>
                        <w:t xml:space="preserve">  O Chews furniture/property</w:t>
                        <w:tab/>
                        <w:t xml:space="preserve">       </w:t>
                        <w:tab/>
                        <w:t>O Digs in yard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O Urinates in house</w:t>
                        <w:tab/>
                        <w:tab/>
                        <w:tab/>
                        <w:t xml:space="preserve">  O Urinates when excited</w:t>
                        <w:tab/>
                        <w:t xml:space="preserve">       </w:t>
                        <w:tab/>
                        <w:t>O Defecates in hous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O Steals food/objects/trash</w:t>
                        <w:tab/>
                        <w:tab/>
                        <w:t xml:space="preserve">  O Darts out doors/gates</w:t>
                        <w:tab/>
                        <w:t xml:space="preserve">       </w:t>
                        <w:tab/>
                        <w:t>O Escapes from yard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O Guards food/toys/chewies/other</w:t>
                        <w:tab/>
                        <w:t xml:space="preserve">  O Excessive attention-seeking</w:t>
                        <w:tab/>
                        <w:t xml:space="preserve">       </w:t>
                        <w:tab/>
                        <w:t>O Jumps on furnitur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O Play biting</w:t>
                        <w:tab/>
                        <w:tab/>
                        <w:tab/>
                        <w:tab/>
                        <w:t xml:space="preserve">  O Stool consumption</w:t>
                        <w:tab/>
                        <w:tab/>
                        <w:t xml:space="preserve">       </w:t>
                        <w:tab/>
                        <w:t>O Understands but will not obey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O Excessive vocalization when alone</w:t>
                        <w:tab/>
                        <w:t xml:space="preserve">  O Excessive voc. when we’re home</w:t>
                        <w:tab/>
                        <w:t xml:space="preserve">O Other </w:t>
                      </w:r>
                      <w:r>
                        <w:rPr>
                          <w:sz w:val="20"/>
                          <w:lang w:val="ru-RU"/>
                        </w:rPr>
                        <w:t>(describe below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O Threatening/biting family members</w:t>
                        <w:tab/>
                        <w:t xml:space="preserve">  O Threatening/biting strangers </w:t>
                        <w:tab/>
                        <w:t xml:space="preserve">       </w:t>
                        <w:tab/>
                        <w:t>O Threatening/growling at other animals</w:t>
                        <w:br/>
                        <w:br/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st any procedures/training equipment you’ve used to try to correct the behaviors checked on the previous pag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would you like help with, in order of importa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>Has your dog ever bitten anyone?    O Yes  O  No</w:t>
      </w:r>
      <w:r>
        <w:rPr>
          <w:sz w:val="22"/>
        </w:rPr>
        <w:t xml:space="preserve">         </w:t>
      </w:r>
      <w:r>
        <w:rPr>
          <w:sz w:val="22"/>
          <w:lang w:val="ru-RU"/>
        </w:rPr>
        <w:t>Any animal?    O Yes  O  No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If </w:t>
      </w:r>
      <w:r>
        <w:rPr>
          <w:sz w:val="22"/>
        </w:rPr>
        <w:t>so</w:t>
      </w:r>
      <w:r>
        <w:rPr>
          <w:sz w:val="22"/>
          <w:lang w:val="ru-RU"/>
        </w:rPr>
        <w:t>, please describe in as much detail as possible: __________________________________________________________</w:t>
        <w:br/>
        <w:br/>
        <w:t>_______________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Has medical attention been necessary (for humans</w:t>
      </w:r>
      <w:r>
        <w:rPr>
          <w:sz w:val="22"/>
        </w:rPr>
        <w:t xml:space="preserve"> or</w:t>
      </w:r>
      <w:r>
        <w:rPr>
          <w:sz w:val="22"/>
          <w:lang w:val="ru-RU"/>
        </w:rPr>
        <w:t xml:space="preserve"> animals) because of any aggressive incident?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O Yes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O </w:t>
      </w:r>
      <w:r>
        <w:rPr>
          <w:sz w:val="22"/>
        </w:rPr>
        <w:t xml:space="preserve"> </w:t>
      </w:r>
      <w:r>
        <w:rPr>
          <w:sz w:val="22"/>
          <w:lang w:val="ru-RU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please explain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What is your dog’s usual reaction when a person he has not met before enters the home? ____________________________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When was the last time a person unfamiliar to your dog entered the home? 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Is there anything else you feel it would be important for us to know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97865</wp:posOffset>
                </wp:positionV>
                <wp:extent cx="7099300" cy="1062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62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Thank you for taking the time to complete this form. Your answers will allow us to serve you bet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We look forward to meeting with you and your do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3.7pt;mso-wrap-distance-left:9.05pt;mso-wrap-distance-right:9.05pt;mso-wrap-distance-top:0pt;mso-wrap-distance-bottom:0pt;margin-top:54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sz w:val="22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2"/>
                        </w:rPr>
                        <w:br/>
                      </w:r>
                      <w:r>
                        <w:rPr>
                          <w:b/>
                          <w:i/>
                          <w:sz w:val="22"/>
                        </w:rPr>
                        <w:t>Thank you for taking the time to complete this form. Your answers will allow us to serve you bet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We look forward to meeting with you and your do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540" w:gutter="0" w:header="0" w:top="54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22:00Z</dcterms:created>
  <dc:creator>Dianne Gifford</dc:creator>
  <dc:description/>
  <cp:keywords/>
  <dc:language>en-US</dc:language>
  <cp:lastModifiedBy>nikki</cp:lastModifiedBy>
  <cp:lastPrinted>2008-03-13T13:46:00Z</cp:lastPrinted>
  <dcterms:modified xsi:type="dcterms:W3CDTF">2015-11-22T19:22:00Z</dcterms:modified>
  <cp:revision>2</cp:revision>
  <dc:subject/>
  <dc:title>INTERVIEW AND HISTORY FORM</dc:title>
</cp:coreProperties>
</file>